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5" w:after="0"/>
        <w:ind w:left="340" w:hanging="1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道路研究会事務局　行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6-6271-8030,E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andouken@uitech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道路視察参加申込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82"/>
        <w:gridCol w:w="1150"/>
        <w:gridCol w:w="3652"/>
      </w:tblGrid>
      <w:tr>
        <w:trPr>
          <w:trHeight w:val="153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コー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道路視察のみ　　　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道路視察および懇親会　　　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を○で囲んでください）</w:t>
            </w:r>
          </w:p>
        </w:tc>
      </w:tr>
      <w:tr>
        <w:trPr>
          <w:trHeight w:val="57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種別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個人　　　・法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を○で囲んでください）</w:t>
            </w:r>
          </w:p>
        </w:tc>
      </w:tr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）</w:t>
            </w:r>
          </w:p>
        </w:tc>
      </w:tr>
      <w:tr>
        <w:trPr>
          <w:trHeight w:val="561" w:hRule="exac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メールアドレス）</w:t>
            </w:r>
          </w:p>
        </w:tc>
      </w:tr>
    </w:tbl>
    <w:p>
      <w:pPr>
        <w:pStyle w:val="Normal"/>
        <w:ind w:left="-14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会員で複数名参加の場合は、参加者氏名欄に連署し参加コースを○で囲み人数を記入して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ください。</w: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2763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10.0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09880</wp:posOffset>
            </wp:positionV>
            <wp:extent cx="6054725" cy="3895725"/>
            <wp:effectExtent l="0" t="0" r="0" b="0"/>
            <wp:wrapNone/>
            <wp:docPr id="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4976495</wp:posOffset>
                </wp:positionV>
                <wp:extent cx="254000" cy="508635"/>
                <wp:effectExtent l="6350" t="6985" r="6350" b="571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8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97.5pt;margin-top:391.85pt;width:19.95pt;height:40pt;mso-wrap-style:none;v-text-anchor:middle">
                <v:imagedata r:id="rId4" o:detectmouseclick="t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345</wp:posOffset>
            </wp:positionH>
            <wp:positionV relativeFrom="paragraph">
              <wp:posOffset>309880</wp:posOffset>
            </wp:positionV>
            <wp:extent cx="2400300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集合場所図】　</w:t>
      </w:r>
      <w:r>
        <w:rPr>
          <w:sz w:val="24"/>
          <w:szCs w:val="24"/>
        </w:rPr>
        <w:t>KITTEosaka</w:t>
      </w:r>
      <w:r>
        <w:rPr>
          <w:sz w:val="24"/>
          <w:szCs w:val="24"/>
        </w:rPr>
        <w:t>南西角</w:t>
      </w:r>
    </w:p>
    <w:p>
      <w:pPr>
        <w:pStyle w:val="Normal"/>
        <w:ind w:left="-28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3629025</wp:posOffset>
                </wp:positionV>
                <wp:extent cx="180975" cy="1809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0000" stroked="f" o:allowincell="f" style="position:absolute;margin-left:37.85pt;margin-top:285.75pt;width:14.2pt;height:14.2pt;mso-wrap-style:none;v-text-anchor:middle">
                <v:fill o:detectmouseclick="t" type="solid" color2="#11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3571875</wp:posOffset>
                </wp:positionV>
                <wp:extent cx="344170" cy="323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pt;margin-top:281.25pt;width:27.05pt;height:25.4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3504565</wp:posOffset>
                </wp:positionV>
                <wp:extent cx="1603375" cy="248285"/>
                <wp:effectExtent l="585470" t="5715" r="5080" b="5080"/>
                <wp:wrapNone/>
                <wp:docPr id="7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48400"/>
                        </a:xfrm>
                        <a:prstGeom prst="wedgeRoundRectCallout">
                          <a:avLst>
                            <a:gd name="adj1" fmla="val -86435"/>
                            <a:gd name="adj2" fmla="val 4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1F4E79"/>
                                <w:lang w:val="en-US" w:eastAsia="ja-JP" w:bidi="ar-SA"/>
                              </w:rPr>
                              <w:t>【集合場所】南側歩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5" fillcolor="white" stroked="t" o:allowincell="f" style="position:absolute;margin-left:97.45pt;margin-top:275.95pt;width:126.2pt;height:19.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1F4E79"/>
                          <w:lang w:val="en-US" w:eastAsia="ja-JP" w:bidi="ar-SA"/>
                        </w:rPr>
                        <w:t>【集合場所】南側歩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2886075</wp:posOffset>
                </wp:positionV>
                <wp:extent cx="999490" cy="266700"/>
                <wp:effectExtent l="5715" t="5715" r="5080" b="27305"/>
                <wp:wrapNone/>
                <wp:docPr id="8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9360" cy="266760"/>
                        </a:xfrm>
                        <a:prstGeom prst="wedgeRoundRectCallout">
                          <a:avLst>
                            <a:gd name="adj1" fmla="val -8259"/>
                            <a:gd name="adj2" fmla="val -5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游明朝" w:hAnsi="游明朝" w:eastAsia="ＭＳ 明朝;MS Mincho" w:cs="游明朝"/>
                                <w:color w:val="EE0000"/>
                                <w:lang w:val="en-US" w:eastAsia="ja-JP" w:bidi="ar-SA"/>
                              </w:rPr>
                              <w:t>KITTEos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6" fillcolor="white" stroked="t" o:allowincell="f" style="position:absolute;margin-left:39.4pt;margin-top:227.25pt;width:78.65pt;height:2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游明朝" w:hAnsi="游明朝" w:eastAsia="ＭＳ 明朝;MS Mincho" w:cs="游明朝"/>
                          <w:color w:val="EE0000"/>
                          <w:lang w:val="en-US" w:eastAsia="ja-JP" w:bidi="ar-SA"/>
                        </w:rPr>
                        <w:t>KITTEosak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790575</wp:posOffset>
                </wp:positionV>
                <wp:extent cx="198755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62.2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5" w:gutter="0" w:header="0" w:top="851" w:footer="0" w:bottom="568"/>
      <w:pgNumType w:fmt="decimal"/>
      <w:formProt w:val="false"/>
      <w:textDirection w:val="lrTb"/>
      <w:docGrid w:type="line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4:00Z</dcterms:created>
  <dc:creator>dourokasen5</dc:creator>
  <dc:description/>
  <cp:keywords/>
  <dc:language>en-US</dc:language>
  <cp:lastModifiedBy>近藤　美絵</cp:lastModifiedBy>
  <cp:lastPrinted>2025-09-18T15:46:00Z</cp:lastPrinted>
  <dcterms:modified xsi:type="dcterms:W3CDTF">2025-09-28T23:42:00Z</dcterms:modified>
  <cp:revision>38</cp:revision>
  <dc:subject/>
  <dc:title/>
</cp:coreProperties>
</file>